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drawing>
          <wp:inline distT="0" distB="0" distL="0" distR="0">
            <wp:extent cx="339471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36"/>
          <w:szCs w:val="36"/>
        </w:rPr>
        <w:t>Zdravé vaření v praxi vhodné i pro bezlepkovou dietu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0"/>
          <w:szCs w:val="20"/>
        </w:rPr>
        <w:t>Vaření ve zdravém životním stylu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 Biolenkou se zaměříme na jednotlivý druh potraviny (celé zrno, jáhly, pohanka, mořské řasy, slady, dýně hokaido, cizrna...),  ukážeme si,  jak lze potravinu maximálně využít, šetřit tím čas, přírodu a peníze. Často se totiž v kuchyni stává, že člověk navaří více než se sní a pak už neví, jak se surovinou dál pracovat, a tak se buď přejí nebo ji vyhodí. Biolenka vychází z dlouholeté osobní praxe, jejímž základem byly migrény, únava,  alergie na pyl, roztoče, prach, zvířecí srst, alergie potravinové na mléko, na konzervační látky a barviva v dnešním potravinářském světě. Dnes už díky úpravě svého jídelníčku, alergiemi ani bolestmi hlavy  netrpí. Inspiruje se makrobiotikou, ajurvédou, čínskou medicínou, psychosomatikou, a hlavně přírodou.  Díky experimentování v kuchyni má zkušenost i s bezlepkovými  surovinami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Těším se na společné vaření bez mléka, bílé mouky a bílého cukru, neztužených tuků, masa, bez lepku,  konzervačních látek a barviv. A u pečení bez použití droždí či běžných kypřících prášků. 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Kurz je vhodný pro alergiky (ekzémy, potravinové alergie, alergie na mléko, atd.), pro bezlepkovou dietu,  maminky, tatínky, vegany i vegetariány. Zkrátka pro všechny, kteří chtějí žít zdravě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4"/>
        <w:rPr/>
      </w:pPr>
      <w:r>
        <w:rPr/>
        <w:t>Červ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(BZL= vaříme bez lepku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z vaření s Biolenkou ve zdravé jídelně Spirála 2.6. v 18h00 </w:t>
      </w:r>
    </w:p>
    <w:p>
      <w:pPr>
        <w:pStyle w:val="Normal"/>
        <w:rPr/>
      </w:pPr>
      <w:r>
        <w:rPr>
          <w:b/>
          <w:sz w:val="20"/>
          <w:szCs w:val="20"/>
        </w:rPr>
        <w:t>Téma: Sladké bez mléka, bílého cukru a bílé mouky, cena 350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Téma: Rýže ( kulatozrnná, natural, dlouhozrnná, basmati, mléčná) (BZL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dy: úterý 1.6. v 15hod, čtvrtek 3.6. v 17 hod, pondělí 7.6. v 16h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e: Loucká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kážeme si druhy rýží dostupné na našem trhu, co nám přinášejí. Jak je maximálně využít, šetřit tak čas, přírodu i peníz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ýže naturál s mrkví na tymiánu a mandlemi 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órková pomazánka s nori řaso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ladká kokosová rýž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Téma: O s l a v y , n á v š t ě v y</w:t>
      </w:r>
    </w:p>
    <w:p>
      <w:pPr>
        <w:pStyle w:val="Normal"/>
        <w:rPr/>
      </w:pPr>
      <w:r>
        <w:rPr>
          <w:b/>
          <w:sz w:val="20"/>
          <w:szCs w:val="20"/>
        </w:rPr>
        <w:t xml:space="preserve">Kdy:  pondělí 14.6. v 16h00, středa 9.6. v 17 hodin </w:t>
      </w:r>
      <w:r>
        <w:rPr>
          <w:b/>
          <w:color w:val="FF0000"/>
          <w:sz w:val="20"/>
          <w:szCs w:val="20"/>
        </w:rPr>
        <w:t>(BZL),</w:t>
      </w:r>
      <w:r>
        <w:rPr>
          <w:b/>
          <w:sz w:val="20"/>
          <w:szCs w:val="20"/>
        </w:rPr>
        <w:t xml:space="preserve"> čtvrtek 10.6. v 17hod 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úterý 15.6 v 15h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de: Loucká 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k chutně a zdravě pohostit návštěvy? Jak se lze snadně a chutně vyhnout brambůrkům, přesoleným arašídům, majonézám, limonádám, atd...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leninové jednohubky s tempechem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entové jednohubk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ažená semínk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 na chlebíčk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 na gril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rozeninový d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color w:val="FF0000"/>
        </w:rPr>
        <w:t>Téma: Zdravě na cestách s varnou konvicí i bez 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dy: středa 16.6. v 18 hodin, čtvrtek 17.6 v 18hod      </w:t>
      </w:r>
    </w:p>
    <w:p>
      <w:pPr>
        <w:pStyle w:val="Normal"/>
        <w:rPr/>
      </w:pPr>
      <w:r>
        <w:rPr>
          <w:b/>
          <w:sz w:val="20"/>
          <w:szCs w:val="20"/>
        </w:rPr>
        <w:t>Kde: Loucká 4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 sebou na cesty zdravého? Řekneme si o rychlých variantách pokrmů, když máme po ruce jen vařič, nebo jen varnou konvici a nebo nic, a velmi málo času. Ukážeme si jaké zdravé  trvanlivé potraviny lze využít a jak je kombinovat, aby se nám neomrzely. Co si můžeme připravit před cestou doma. Zkrátka jak se cítit i na cestách dobře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váskový chléb sladký i slaný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uskusový salát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ychlé boloňské těstoviny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mácí műsli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arianty ovesné kaš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něné krekry na sladko i slano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PRÁZDNINY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(BZL= vaříme bez lepk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ČERVE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Téma: Zdravě na cestách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6.7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víme si, proč kváskový chléb s sebou, jak a čím rychle pokrmy ochucovat, jaké zvolit potraviny</w:t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uskusový salát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ychlé boloňské těstoviny </w:t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mácí műsli </w:t>
      </w:r>
    </w:p>
    <w:p>
      <w:pPr>
        <w:pStyle w:val="Normal"/>
        <w:numPr>
          <w:ilvl w:val="1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arianty ovesné kaše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něné krekry na sladko i slano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kázka trvanlivých potraviny bez chemie, barviv či konzervačních lát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Téma: Kukuřice (BZL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středa 7.7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víme si proč kukuřici právě v létě, jak jí v kuchyni maximálně využít a šetřit tak čas, přírodu a penízky, jak zdravě solit - připravíme si gomasio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lentový koláč na slano – náplň z červené čočky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ikantní polentové kostky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lenta sladká a hravá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0"/>
        </w:rPr>
      </w:pPr>
      <w:r>
        <w:rPr>
          <w:color w:val="FF0000"/>
          <w:szCs w:val="20"/>
        </w:rPr>
        <w:t xml:space="preserve">Téma: Sushi </w:t>
      </w:r>
      <w:r>
        <w:rPr>
          <w:b/>
          <w:color w:val="FF0000"/>
          <w:szCs w:val="20"/>
        </w:rPr>
        <w:t>(BZL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čtvrtek 8.7. v 15h00, středa 14.7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 nás čeká: 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 varanty miso polévky (lehčí letní a hutnější do chladných dnů)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aučíme se připravovat bezmasá suši 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víme si o historii suši, jejich výhodách, o důležitosti miso polévek, o japonské kuchyn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0"/>
        </w:rPr>
      </w:pPr>
      <w:r>
        <w:rPr>
          <w:color w:val="FF0000"/>
          <w:szCs w:val="20"/>
        </w:rPr>
        <w:t xml:space="preserve">Téma: Bezlepkově na sladko v létě, bez pečení </w:t>
      </w:r>
      <w:r>
        <w:rPr>
          <w:b/>
          <w:color w:val="FF0000"/>
          <w:szCs w:val="20"/>
        </w:rPr>
        <w:t>(BZL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13.7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víme si, jaké všechny potraviny můžeme využívat, jak zdravě sladit a proč, jak nahradit mléko a proč</w:t>
      </w:r>
    </w:p>
    <w:p>
      <w:pPr>
        <w:pStyle w:val="Normal"/>
        <w:numPr>
          <w:ilvl w:val="0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lenta s ovocnou polevou s želatinou agar-agar (mořská řasa)</w:t>
      </w:r>
    </w:p>
    <w:p>
      <w:pPr>
        <w:pStyle w:val="Normal"/>
        <w:numPr>
          <w:ilvl w:val="0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helný třípatrový dortík s tofu krémem</w:t>
      </w:r>
    </w:p>
    <w:p>
      <w:pPr>
        <w:pStyle w:val="Normal"/>
        <w:numPr>
          <w:ilvl w:val="0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ahelný desert s tahini polevou (= sezamová omáčka) a ukázka dalších posypů na rychlé ranní kaše i svačin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0"/>
        </w:rPr>
      </w:pPr>
      <w:r>
        <w:rPr>
          <w:color w:val="FF0000"/>
          <w:szCs w:val="20"/>
        </w:rPr>
        <w:t>Téma: Na sladko v létě, bez pečení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15.7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roupový krém</w:t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špaldové kuličky přelité teplými hruškami</w:t>
      </w:r>
    </w:p>
    <w:p>
      <w:pPr>
        <w:pStyle w:val="Normal"/>
        <w:numPr>
          <w:ilvl w:val="0"/>
          <w:numId w:val="9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mácí müsl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SRP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Cs w:val="20"/>
        </w:rPr>
        <w:t xml:space="preserve">Téma: Úprava zeleniny (napařování, blanšírování, dušení, pečení, nishime, saláty, klíčení, kvašení, šťávy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Kdy: úterý 3.8. v 15 h00, středa 4.3. v 15h00 </w:t>
      </w:r>
      <w:r>
        <w:rPr>
          <w:b/>
          <w:color w:val="FF0000"/>
          <w:sz w:val="20"/>
          <w:szCs w:val="20"/>
        </w:rPr>
        <w:t>(BZL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čtvrtek 12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0"/>
          <w:szCs w:val="20"/>
        </w:rPr>
        <w:t>řekneme si,  proč maximálně využívat všech úprav zeleniny, v jaké roční době co, jak zeleninu upravovat, okořenit, jaké zálivky a posypy na saláty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lněná rajčata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uketa na česneku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pařená zelenina s tofu zálivkou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etní salát s klíčky mung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Téma: Bezlepkově na sladko v létě bez pečení (BZL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čtvrtek 5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 podrobnější popis viz měsíc červenec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éma: Na sladko v létě bez pečení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úterý 10.8. v 18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 podrobnější popis viz měsíc červenec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Téma: Kukuřice (BZL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středa 11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lentový koláč na slano – náplň z červené čočky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ikantní polentové kostky</w:t>
      </w:r>
    </w:p>
    <w:p>
      <w:pPr>
        <w:pStyle w:val="Normal"/>
        <w:numPr>
          <w:ilvl w:val="0"/>
          <w:numId w:val="7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lenta sladká a hrav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éma: Čerstvé bylin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Kdy: úterý 17.8. v 15h00 </w:t>
      </w:r>
      <w:r>
        <w:rPr>
          <w:b/>
          <w:color w:val="FF0000"/>
          <w:sz w:val="20"/>
          <w:szCs w:val="20"/>
        </w:rPr>
        <w:t>(BZL),</w:t>
      </w:r>
      <w:r>
        <w:rPr>
          <w:sz w:val="20"/>
          <w:szCs w:val="20"/>
        </w:rPr>
        <w:t xml:space="preserve"> čtvrtek 19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 nás čeká: </w:t>
      </w:r>
    </w:p>
    <w:p>
      <w:pPr>
        <w:pStyle w:val="Normal"/>
        <w:numPr>
          <w:ilvl w:val="0"/>
          <w:numId w:val="1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víme si o významu bylinek, o jejich blahodárných účincích a kde všude je využít</w:t>
      </w:r>
    </w:p>
    <w:p>
      <w:pPr>
        <w:pStyle w:val="Normal"/>
        <w:numPr>
          <w:ilvl w:val="0"/>
          <w:numId w:val="1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ěstoviny s bazalkou a praženým sezamem</w:t>
      </w:r>
    </w:p>
    <w:p>
      <w:pPr>
        <w:pStyle w:val="Normal"/>
        <w:numPr>
          <w:ilvl w:val="0"/>
          <w:numId w:val="1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mácí pesto</w:t>
      </w:r>
    </w:p>
    <w:p>
      <w:pPr>
        <w:pStyle w:val="Normal"/>
        <w:numPr>
          <w:ilvl w:val="0"/>
          <w:numId w:val="1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špíz na rozmarýnu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éma: Co sebou do práce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úterý 24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odělíme se o zkušenosti, jak se zdravě vyhnout jídelnám, bufetům a vývařovnám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szCs w:val="20"/>
        </w:rPr>
      </w:pPr>
      <w:r>
        <w:rPr>
          <w:sz w:val="20"/>
          <w:szCs w:val="20"/>
        </w:rPr>
        <w:t>Jak na to na základě možností, které máme – varná konvice, plotýnka, nic (mikrovlnou troubu nepočítám).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ychlá krabička z domu: rýžové koule obalené v sezamu (nebo co dům dal), arame řasa s mandlemi, uzené tofu, kvašená a čerstvá zeleninka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ychle v práci : Kuskus s kořenovou zeleninou a sojanézou, semínky, klíčky</w:t>
      </w:r>
    </w:p>
    <w:p>
      <w:pPr>
        <w:pStyle w:val="Normal"/>
        <w:numPr>
          <w:ilvl w:val="0"/>
          <w:numId w:val="8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ychle sladce: müsli tyčka z domu, tahini se sladem, co využít z polotovarů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Téma: Sushi (BZL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středa 25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 podrobnější popis viz měsíc červenec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éma: Co dětem na svačiny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dy: čtvrtek 26.8. v 15h00, úterý 31.8. v 15h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 nás čeká:</w:t>
      </w:r>
    </w:p>
    <w:p>
      <w:pPr>
        <w:pStyle w:val="Normal"/>
        <w:numPr>
          <w:ilvl w:val="0"/>
          <w:numId w:val="1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zájemně se podělíme o své zkušenosti, řekneme si o významu svačin a jejich složení, jak zdravě nahradit neustále stejné svačiny: chleba s máslem, jogurt, sušenky, sladké limonády a při tom brát v potaz, že se děti nechtějí lišit od spolužáků.</w:t>
      </w:r>
    </w:p>
    <w:p>
      <w:pPr>
        <w:pStyle w:val="Normal"/>
        <w:numPr>
          <w:ilvl w:val="0"/>
          <w:numId w:val="1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dravé tortilly se zeleninou a sojanézou</w:t>
      </w:r>
    </w:p>
    <w:p>
      <w:pPr>
        <w:pStyle w:val="Normal"/>
        <w:numPr>
          <w:ilvl w:val="0"/>
          <w:numId w:val="1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váskový chléb a co do něho – luštěninová pomazánka</w:t>
      </w:r>
    </w:p>
    <w:p>
      <w:pPr>
        <w:pStyle w:val="Normal"/>
        <w:numPr>
          <w:ilvl w:val="0"/>
          <w:numId w:val="1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bilné krémy ve skleničkách od jogurtu</w:t>
      </w:r>
    </w:p>
    <w:p>
      <w:pPr>
        <w:pStyle w:val="Normal"/>
        <w:numPr>
          <w:ilvl w:val="0"/>
          <w:numId w:val="1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ofu tvaroh</w:t>
      </w:r>
    </w:p>
    <w:p>
      <w:pPr>
        <w:pStyle w:val="Normal"/>
        <w:numPr>
          <w:ilvl w:val="0"/>
          <w:numId w:val="1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ncha čaj, čerstvá vod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</w:rPr>
        <w:t>Místo konání kurzu</w:t>
      </w:r>
      <w:r>
        <w:rPr>
          <w:b/>
        </w:rPr>
        <w:t>:</w:t>
      </w:r>
    </w:p>
    <w:p>
      <w:pPr>
        <w:pStyle w:val="Normal"/>
        <w:rPr/>
      </w:pPr>
      <w:r>
        <w:rPr/>
        <w:t>Dvouhodinový kurz, jehož součástí je ochutnání všeho co si navaříme, případně si odnesete domů vše, co nezvládneme sníst. Čeká vás seznam s recepty a základy zdravého vaření na dané téma. Prosím nezapomeňte si vzít krabičku na zbylé jídlo a přezůvky, případně zástěru. Nákup suroviny je v ceně kurzu, převážně vaříme z bio produk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. Lenka Žák, Loucká 4</w:t>
      </w:r>
      <w:r>
        <w:rPr/>
        <w:t>, České Budějovice (spojení MHD:  č. 7, 41 zastávka „Dubenská“ , č. 3, 17, 8 zastávka Jaroslava Bendy, č. 1 zastávka Šum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250,- Kč na osobu na den, úhrada na místě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</w:rPr>
        <w:t>sleva</w:t>
      </w:r>
      <w:r>
        <w:rPr/>
        <w:t xml:space="preserve"> pro studenty, seniory a maminky na mateřské 200,-K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Závazné přihlášení na kurz: </w:t>
      </w:r>
      <w:r>
        <w:rPr>
          <w:b/>
          <w:color w:val="000080"/>
          <w:sz w:val="32"/>
        </w:rPr>
        <w:t xml:space="preserve">    </w:t>
      </w:r>
    </w:p>
    <w:p>
      <w:pPr>
        <w:pStyle w:val="Normal"/>
        <w:rPr/>
      </w:pPr>
      <w:r>
        <w:rPr>
          <w:b/>
          <w:color w:val="000080"/>
          <w:sz w:val="36"/>
        </w:rPr>
        <w:t>t</w:t>
      </w:r>
      <w:r>
        <w:rPr>
          <w:b/>
          <w:color w:val="000080"/>
          <w:sz w:val="40"/>
        </w:rPr>
        <w:t xml:space="preserve">elefonicky Mgr. Lence Žák    </w:t>
      </w:r>
      <w:r>
        <w:rPr>
          <w:b/>
          <w:color w:val="000080"/>
          <w:sz w:val="40"/>
          <w:szCs w:val="32"/>
        </w:rPr>
        <w:t>777 259 571</w:t>
      </w:r>
    </w:p>
    <w:p>
      <w:pPr>
        <w:pStyle w:val="Normal"/>
        <w:rPr/>
      </w:pPr>
      <w:r>
        <w:rPr>
          <w:b/>
          <w:color w:val="000080"/>
          <w:sz w:val="40"/>
          <w:szCs w:val="32"/>
        </w:rPr>
        <w:t>mailem:  lenka.zak</w:t>
      </w:r>
      <w:r>
        <w:rPr>
          <w:rFonts w:cs="Book Antiqua" w:ascii="Book Antiqua" w:hAnsi="Book Antiqua"/>
          <w:b/>
          <w:color w:val="000080"/>
          <w:sz w:val="40"/>
          <w:szCs w:val="32"/>
        </w:rPr>
        <w:t>@</w:t>
      </w:r>
      <w:r>
        <w:rPr>
          <w:b/>
          <w:color w:val="000080"/>
          <w:sz w:val="40"/>
          <w:szCs w:val="32"/>
        </w:rPr>
        <w:t>email.cz</w:t>
      </w:r>
    </w:p>
    <w:p>
      <w:pPr>
        <w:pStyle w:val="Heading1"/>
        <w:rPr>
          <w:color w:val="000000"/>
        </w:rPr>
      </w:pPr>
      <w:r>
        <w:rPr>
          <w:color w:val="000000"/>
        </w:rPr>
        <w:t>Počet účastníků v kurzu je omezen na max.5 osob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70"/>
        </w:tabs>
        <w:ind w:left="7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33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1:00Z</dcterms:created>
  <dc:creator>Lenka Linhartová</dc:creator>
  <dc:description/>
  <cp:keywords/>
  <dc:language>en-US</dc:language>
  <cp:lastModifiedBy>Lenka Linhartová</cp:lastModifiedBy>
  <dcterms:modified xsi:type="dcterms:W3CDTF">2010-05-22T19:43:00Z</dcterms:modified>
  <cp:revision>13</cp:revision>
  <dc:subject/>
  <dc:title> </dc:title>
</cp:coreProperties>
</file>